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val="en-US" w:eastAsia="zh-CN"/>
        </w:rPr>
        <w:t>xx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幼儿园亲子美术作品征集倡议书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亲爱的家长朋友们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  <w:lang w:eastAsia="zh-CN"/>
        </w:rPr>
        <w:t>，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您好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t>!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t xml:space="preserve">    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为了加强新时代爱国主义教育，激发孩子们学习和传承中华传统文化的兴趣，萌发了孩子们对中华文化强烈的亲切感和认同感，培养未来中华优秀传统文化的继承者和弘扬者。我园将举办“中华传统文化美术作品展”，希望各位家长带领宝贝们一起积极参与活动，特此，向各位家长发出征集倡议书，具体活动详情介绍如下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  <w:t>1.</w:t>
      </w: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  <w:t>征集</w:t>
      </w: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spacing w:val="8"/>
          <w:shd w:fill="FFFFFF" w:val="clear"/>
        </w:rPr>
        <w:t>时间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  <w:t>2023.x.xx——2023.x.xx</w:t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  <w:t>3.</w:t>
      </w: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  <w:t>作品内容</w:t>
      </w:r>
    </w:p>
    <w:p>
      <w:pPr>
        <w:pStyle w:val="Normal"/>
        <w:keepNext w:val="false"/>
        <w:keepLines w:val="false"/>
        <w:widowControl/>
        <w:spacing w:before="0" w:after="0"/>
        <w:ind w:right="0" w:firstLine="452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  <w:t>围绕中国传统文化的主题来创作亲子作品，可以制作戏剧文化、节庆文化、地域文化、二十四节气、民间工艺、传统音乐、生肖传说等相关的美术作品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  <w:t>2.</w:t>
      </w: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  <w:t>作品材料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33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以生活中常见材料为主，如纸箱、瓶子、易拉罐、盖子、报纸、旧衣服、各种塑料袋、一次性碗筷、旧光盘、包装绳、树枝、鸡蛋壳、果壳等等，突显材料、造型、用途的创意性，可以以组合的形式出现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  <w:t>作品要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425" w:right="0" w:hanging="425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  <w:t>本次作品是由家长和幼儿共同完成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425" w:right="0" w:hanging="425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  <w:t>作品要求外观精美，富有创意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425" w:right="0" w:hanging="425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  <w:t>作品要求牢固，安全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425" w:right="0" w:hanging="425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  <w:t>作品完成后需写清楚班级、姓名、作品名称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425" w:right="0" w:hanging="425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  <w:t>于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  <w:t>x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  <w:t>xx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  <w:t>日将作品交于本班老师处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  <w:t>展出时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2"/>
          <w:sz w:val="21"/>
          <w:szCs w:val="24"/>
          <w:shd w:fill="FFFFFF" w:val="clear"/>
          <w:lang w:val="en-US" w:eastAsia="zh-CN" w:bidi="ar-SA"/>
        </w:rPr>
        <w:t>202x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2"/>
          <w:sz w:val="21"/>
          <w:szCs w:val="24"/>
          <w:shd w:fill="FFFFFF" w:val="clear"/>
          <w:lang w:val="en-US" w:eastAsia="zh-CN" w:bidi="ar-SA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2"/>
          <w:sz w:val="21"/>
          <w:szCs w:val="24"/>
          <w:shd w:fill="FFFFFF" w:val="clear"/>
          <w:lang w:val="en-US" w:eastAsia="zh-CN" w:bidi="ar-SA"/>
        </w:rPr>
        <w:t>x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2"/>
          <w:sz w:val="21"/>
          <w:szCs w:val="24"/>
          <w:shd w:fill="FFFFFF" w:val="clear"/>
          <w:lang w:val="en-US" w:eastAsia="zh-CN" w:bidi="ar-SA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2"/>
          <w:sz w:val="21"/>
          <w:szCs w:val="24"/>
          <w:shd w:fill="FFFFFF" w:val="clear"/>
          <w:lang w:val="en-US" w:eastAsia="zh-CN" w:bidi="ar-SA"/>
        </w:rPr>
        <w:t>x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2"/>
          <w:sz w:val="21"/>
          <w:szCs w:val="24"/>
          <w:shd w:fill="FFFFFF" w:val="clear"/>
          <w:lang w:val="en-US" w:eastAsia="zh-CN" w:bidi="ar-SA"/>
        </w:rPr>
        <w:t>日——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2"/>
          <w:sz w:val="21"/>
          <w:szCs w:val="24"/>
          <w:shd w:fill="FFFFFF" w:val="clear"/>
          <w:lang w:val="en-US" w:eastAsia="zh-CN" w:bidi="ar-SA"/>
        </w:rPr>
        <w:t>202x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2"/>
          <w:sz w:val="21"/>
          <w:szCs w:val="24"/>
          <w:shd w:fill="FFFFFF" w:val="clear"/>
          <w:lang w:val="en-US" w:eastAsia="zh-CN" w:bidi="ar-SA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2"/>
          <w:sz w:val="21"/>
          <w:szCs w:val="24"/>
          <w:shd w:fill="FFFFFF" w:val="clear"/>
          <w:lang w:val="en-US" w:eastAsia="zh-CN" w:bidi="ar-SA"/>
        </w:rPr>
        <w:t>x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2"/>
          <w:sz w:val="21"/>
          <w:szCs w:val="24"/>
          <w:shd w:fill="FFFFFF" w:val="clear"/>
          <w:lang w:val="en-US" w:eastAsia="zh-CN" w:bidi="ar-SA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2"/>
          <w:sz w:val="21"/>
          <w:szCs w:val="24"/>
          <w:shd w:fill="FFFFFF" w:val="clear"/>
          <w:lang w:val="en-US" w:eastAsia="zh-CN" w:bidi="ar-SA"/>
        </w:rPr>
        <w:t>x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2"/>
          <w:sz w:val="21"/>
          <w:szCs w:val="24"/>
          <w:shd w:fill="FFFFFF" w:val="clear"/>
          <w:lang w:val="en-US" w:eastAsia="zh-CN" w:bidi="ar-SA"/>
        </w:rPr>
        <w:t>日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2"/>
          <w:sz w:val="21"/>
          <w:szCs w:val="24"/>
          <w:shd w:fill="FFFFFF" w:val="clear"/>
          <w:lang w:val="en-US" w:eastAsia="zh-CN" w:bidi="ar-SA"/>
        </w:rPr>
        <w:t>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2"/>
          <w:sz w:val="21"/>
          <w:szCs w:val="24"/>
          <w:shd w:fill="FFFFFF" w:val="clear"/>
          <w:lang w:val="en-US" w:eastAsia="zh-CN" w:bidi="ar-SA"/>
        </w:rPr>
        <w:t xml:space="preserve">  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2"/>
          <w:sz w:val="21"/>
          <w:szCs w:val="24"/>
          <w:shd w:fill="FFFFFF" w:val="clear"/>
          <w:lang w:val="en-US" w:eastAsia="zh-CN" w:bidi="ar-SA"/>
        </w:rPr>
        <w:t>亲爱的家长朋友们，为了给孩子更好的传统文化教育，家长和老师做到目标同向、理念同频、行动同步，赶紧带着孩子一起参与起来吧！期待您和孩子的作品哦！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33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2"/>
          <w:sz w:val="21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33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33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6:10Z</dcterms:created>
  <dc:creator>Administrator</dc:creator>
  <dc:description/>
  <dc:language>en-US</dc:language>
  <cp:lastModifiedBy>亿童幼师网校</cp:lastModifiedBy>
  <dcterms:modified xsi:type="dcterms:W3CDTF">2023-06-21T07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365D706DE45888E96ACC95E960C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